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0330</wp:posOffset>
            </wp:positionH>
            <wp:positionV relativeFrom="paragraph">
              <wp:posOffset>-148590</wp:posOffset>
            </wp:positionV>
            <wp:extent cx="718185" cy="100330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19500</wp:posOffset>
            </wp:positionH>
            <wp:positionV relativeFrom="paragraph">
              <wp:posOffset>5080</wp:posOffset>
            </wp:positionV>
            <wp:extent cx="1126490" cy="673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ogram Polsko-Amerykańskiej Fundacji Wolności realizowany przez Akademię Rozwoju Filantropii w Polsce i Fundację Sztuki, Przygody i Przyjemności ARTS</w:t>
      </w:r>
    </w:p>
    <w:p>
      <w:pPr>
        <w:pStyle w:val="Heading"/>
        <w:spacing w:before="120" w:after="120"/>
        <w:rPr>
          <w:rFonts w:ascii="Arial" w:hAnsi="Arial" w:cs="Arial"/>
          <w:b/>
          <w:b/>
          <w:color w:val="943634"/>
          <w:sz w:val="28"/>
          <w:szCs w:val="28"/>
          <w:shd w:fill="00FFFF" w:val="clear"/>
          <w:lang w:val="pl-PL"/>
        </w:rPr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NIOSEK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LOKALNYM KONKURSIE GRANTOWYM „Działaj lokalnie IX” 2016</w:t>
      </w:r>
      <w:r>
        <w:rPr>
          <w:rFonts w:cs="Arial" w:ascii="Arial" w:hAnsi="Arial"/>
          <w:b/>
          <w:color w:val="943634"/>
          <w:spacing w:val="0"/>
          <w:sz w:val="36"/>
          <w:szCs w:val="36"/>
          <w:lang w:val="pl-PL"/>
        </w:rPr>
        <w:t xml:space="preserve">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DLA GMIN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>: Myślenice, Dobczyce, Pcim, Lubień, Tokarnia, Wiśniowa, Sułkowice,Raciechowice, Siepraw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7035</wp:posOffset>
                </wp:positionV>
                <wp:extent cx="1835150" cy="434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4.2pt;mso-wrap-distance-left:7.05pt;mso-wrap-distance-right:0pt;mso-wrap-distance-top:0pt;mso-wrap-distance-bottom:0pt;margin-top:32.05pt;mso-position-vertical-relative:text;margin-left:3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1854984053"/>
      <w:bookmarkStart w:id="1" w:name="__Fieldmark__0_1854984053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1854984053"/>
      <w:bookmarkStart w:id="3" w:name="__Fieldmark__1_1854984053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1854984053"/>
      <w:bookmarkStart w:id="5" w:name="__Fieldmark__2_1854984053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Prosimy o wypełnienie wszystkich dostępnych pól we wniosku. Prosimy o zwrócenie uwagi na limity znaków w poszczególnych polach. W przypadku jakichkolwiek pytań skontaktuj się z Twoim Ośrodkiem Działaj Lokalnie: 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www.arts-fun.pl oraz w Biurze Fundacji: 32-412 Wiśniowa 320. Spotkanie można umówić dzwoniąc pod numer: 693-341-225, 886-398-955 w dniach: poniedziałek, wtorek w godzinach: 10-14.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W przypadku, gdy wniosek składa Inicjatywa DL, wypełnia części II, III, IV.</w:t>
            </w:r>
          </w:p>
          <w:p>
            <w:pPr>
              <w:pStyle w:val="Footnote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wnioskodawcy posiadającego osobowość prawną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grupy nieformalnej (realizatora) lub Inicjatywy DL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 xml:space="preserve">Tytuł projektu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okładny adres wnioskodawcy wraz z numerem telefonu, faxem, e-mailem oraz adresem strony WWW /w każdym polu max.200 znaków/</w:t>
      </w:r>
      <w:r>
        <w:rPr/>
        <w:t>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(0-...)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pl-PL"/>
              </w:rPr>
              <w:t>Gmina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działalności wnioskodawcy /w każdym polu max.200 znaków/</w:t>
      </w:r>
      <w:r>
        <w:rPr/>
        <w:t xml:space="preserve">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EGON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42"/>
      </w:tblGrid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 (zgodnie z dokumentami potwierdzającymi osobowość prawną, np. KRS) /w każdym polu max.200 znaków/</w:t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200" w:after="120"/>
        <w:ind w:left="360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1854984053"/>
      <w:bookmarkStart w:id="7" w:name="__Fieldmark__3_1854984053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1854984053"/>
      <w:bookmarkStart w:id="9" w:name="__Fieldmark__4_1854984053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0" w:name="__Fieldmark__5_1854984053"/>
      <w:bookmarkStart w:id="11" w:name="__Fieldmark__5_1854984053"/>
      <w:bookmarkEnd w:id="1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tak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2" w:name="__Fieldmark__6_1854984053"/>
      <w:bookmarkStart w:id="13" w:name="__Fieldmark__6_1854984053"/>
      <w:bookmarkEnd w:id="1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  <w:r>
        <w:br w:type="page"/>
      </w:r>
    </w:p>
    <w:p>
      <w:pPr>
        <w:pStyle w:val="Normal"/>
        <w:numPr>
          <w:ilvl w:val="0"/>
          <w:numId w:val="0"/>
        </w:numPr>
        <w:spacing w:before="200" w:after="120"/>
        <w:ind w:left="360" w:hanging="0"/>
        <w:outlineLvl w:val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realizatorze (grupie przygotowującej projekt, w tym także o dotychczasowym doświadczeniu w pozyskiwaniu dotacji oraz kompetencjach poszczególnych członków zespołu. /max. 10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0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le osób liczy grupa przygotowująca projekt (realizator)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|__|__|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1854984053"/>
      <w:bookmarkStart w:id="15" w:name="__Fieldmark__7_1854984053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1854984053"/>
      <w:bookmarkStart w:id="17" w:name="__Fieldmark__8_1854984053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realizator przygotowywał już kiedyś wnioski w innych konkursach grantowych? (którykolwiek z członków grupy)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1854984053"/>
      <w:bookmarkStart w:id="19" w:name="__Fieldmark__9_1854984053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1854984053"/>
      <w:bookmarkStart w:id="21" w:name="__Fieldmark__10_1854984053"/>
      <w:bookmarkEnd w:id="21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Kiedy dowiedzieli się Państwo o programie Działaj Lokalnie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1854984053"/>
      <w:bookmarkStart w:id="23" w:name="__Fieldmark__11_1854984053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tym roku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1854984053"/>
      <w:bookmarkStart w:id="25" w:name="__Fieldmark__12_1854984053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łyszeliśmy o programie już wcześn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1854984053"/>
      <w:bookmarkStart w:id="27" w:name="__Fieldmark__13_1854984053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1854984053"/>
      <w:bookmarkStart w:id="29" w:name="__Fieldmark__14_1854984053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1854984053"/>
      <w:bookmarkStart w:id="31" w:name="__Fieldmark__15_1854984053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1854984053"/>
      <w:bookmarkStart w:id="33" w:name="__Fieldmark__16_1854984053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1854984053"/>
      <w:bookmarkStart w:id="35" w:name="__Fieldmark__17_1854984053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1854984053"/>
      <w:bookmarkStart w:id="37" w:name="__Fieldmark__18_1854984053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1854984053"/>
      <w:bookmarkStart w:id="39" w:name="__Fieldmark__19_1854984053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1854984053"/>
      <w:bookmarkStart w:id="41" w:name="__Fieldmark__20_1854984053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1854984053"/>
      <w:bookmarkStart w:id="43" w:name="__Fieldmark__21_1854984053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raliśmy udział w projektach DL w ubiegłych latach (np. w warsztatach, spotkaniach, wydarzeniach)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1854984053"/>
      <w:bookmarkStart w:id="45" w:name="__Fieldmark__22_1854984053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przed złożeniem wniosku uczestniczyli Państwo w spotkaniach informacyjnych organizowanych przez ODL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1854984053"/>
      <w:bookmarkStart w:id="47" w:name="__Fieldmark__23_1854984053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tak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1854984053"/>
      <w:bookmarkStart w:id="49" w:name="__Fieldmark__24_1854984053"/>
      <w:bookmarkEnd w:id="49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567"/>
        <w:gridCol w:w="1276"/>
        <w:gridCol w:w="2799"/>
        <w:gridCol w:w="2304"/>
      </w:tblGrid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i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Kto będzie odpowiedzialny za promocję projektu, w tym za promocję i prowadzenie dokumentacji fotograficznej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1000 znaków/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540" w:leader="none"/>
        </w:tabs>
        <w:jc w:val="both"/>
        <w:outlineLvl w:val="0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540" w:leader="none"/>
        </w:tabs>
        <w:jc w:val="both"/>
        <w:outlineLvl w:val="0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a. Prosimy opisać na jakie potrzeby odpowiada projekt z perspektywy społeczności. Prosimy o opisanie również tej społeczności – jaka ona jest, jakimi zasobami dysponuje, jakie są potrzeby tej społeczności? /max. 18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98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b. Jaki jest główny cel projektu? Jakie dobro wspólne chcą Państwo rozwijać za pomocą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1005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c. Na czym polega Państwa projekt? Jakie działania chcą Państwo przeprowadzić w ramach realizacji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97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d. Gdzie będzie realizowany projekt? Prosimy o podanie nazwy społeczności (dzielnicy/wsi), gdzie będzie prowadzona większość działań w ramach projektu.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e. Kim będą odbiorcy projektu (osoby, które będą korzystać z projektu, np. uczestnicy warsztatów, pikników, słuchacze koncertów)? Prosimy o wymienienie grup odbiorców i podanie liczby osób /max. 1800 znaków/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 w:val="false"/>
        <w:rPr>
          <w:rFonts w:ascii="Arial" w:hAnsi="Arial" w:cs="Arial"/>
          <w:b/>
          <w:b/>
          <w:bCs/>
          <w:color w:val="FF0000"/>
          <w:sz w:val="22"/>
          <w:szCs w:val="22"/>
          <w:lang w:val="pl-PL" w:bidi="ar-SA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pl-PL" w:bidi="ar-SA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ascii="Arial" w:hAnsi="Arial" w:cs="Arial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  <w:t>Prosimy o wybór wiodącej grupy odbiorców</w:t>
      </w:r>
      <w:r>
        <w:rPr>
          <w:b/>
          <w:sz w:val="28"/>
          <w:szCs w:val="28"/>
          <w:lang w:val="pl-PL"/>
        </w:rPr>
        <w:t xml:space="preserve">. </w:t>
      </w:r>
      <w:r>
        <w:rPr>
          <w:rFonts w:cs="Arial" w:ascii="Arial" w:hAnsi="Arial"/>
          <w:i/>
          <w:lang w:val="pl-PL"/>
        </w:rPr>
        <w:t>Projekt może być skierowany do różnych grup odbiorców, prosimy jednak o podanie dominującej grupy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iec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łodzież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rośl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niorzy i/lub osoby niepełnosprawne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ła społeczność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5.f. Prosimy opisać sposób rekrutacji odbiorców projektu. /max. 1800 znaków/</w:t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>
          <w:trHeight w:val="971" w:hRule="atLeast"/>
        </w:trPr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>). Z których rezultatów będzie korzystać jak największa liczba mieszkańców?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817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h. Jakie korzyści dla społeczności lokalnej przyniesie realizacja projektu? Jakie zmiany dla społeczności spowoduje realizacja projektu? /max. 1800 znaków/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1854984053"/>
      <w:bookmarkStart w:id="51" w:name="__Fieldmark__25_1854984053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1854984053"/>
      <w:bookmarkStart w:id="53" w:name="__Fieldmark__26_1854984053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1854984053"/>
      <w:bookmarkStart w:id="55" w:name="__Fieldmark__27_1854984053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numPr>
          <w:ilvl w:val="0"/>
          <w:numId w:val="0"/>
        </w:numPr>
        <w:spacing w:lineRule="auto" w:line="240" w:before="120" w:after="60"/>
        <w:outlineLvl w:val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1854984053"/>
      <w:bookmarkStart w:id="57" w:name="__Fieldmark__28_1854984053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1854984053"/>
      <w:bookmarkStart w:id="59" w:name="__Fieldmark__29_1854984053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1854984053"/>
      <w:bookmarkStart w:id="61" w:name="__Fieldmark__30_1854984053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1854984053"/>
      <w:bookmarkStart w:id="63" w:name="__Fieldmark__31_1854984053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5.j. Jakie korzyści odniesie organizacja/grupa z realizacji projektu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6. W jakim stopniu działania opisane w projekcie wykraczają poza dotychczasową działalność realizatora? Na ile proponowane działania stanowić mogą nową ofertę dla mieszkańców, albo włączają nowe środowiska w prowadzone wcześniej działania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 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123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  <w:t xml:space="preserve">18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a.Prosimy wpisać na poniższym schemacie nazwy darczyńców (instytucji, organizacji) wraz z 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1854984053"/>
      <w:bookmarkStart w:id="65" w:name="__Fieldmark__32_1854984053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6" w:name="__Fieldmark__33_1854984053"/>
      <w:bookmarkStart w:id="67" w:name="__Fieldmark__33_1854984053"/>
      <w:bookmarkEnd w:id="6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8" w:name="__Fieldmark__34_1854984053"/>
      <w:bookmarkStart w:id="69" w:name="__Fieldmark__34_1854984053"/>
      <w:bookmarkEnd w:id="6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0" w:name="__Fieldmark__35_1854984053"/>
      <w:bookmarkStart w:id="71" w:name="__Fieldmark__35_1854984053"/>
      <w:bookmarkEnd w:id="7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kład własny, kwota ……………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2" w:name="__Fieldmark__36_1854984053"/>
      <w:bookmarkStart w:id="73" w:name="__Fieldmark__36_1854984053"/>
      <w:bookmarkEnd w:id="7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540" w:leader="none"/>
        </w:tabs>
        <w:jc w:val="both"/>
        <w:outlineLvl w:val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b. W jakich kwestiach innych niż finansowe wesprą Państwa partnerzy? Proszę wpisać nazwy partnerów w </w:t>
      </w:r>
      <w:r>
        <w:rPr/>
        <w:t>poniższym schemacie jedynie te organizacje, firmy i instytucje, które za wsparcie nie pobierają wynagrodzenia:</w:t>
      </w:r>
    </w:p>
    <w:tbl>
      <w:tblPr>
        <w:tblW w:w="106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9"/>
        <w:gridCol w:w="1976"/>
        <w:gridCol w:w="1983"/>
        <w:gridCol w:w="1351"/>
        <w:gridCol w:w="1421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7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3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c. W jaki sposób będą Państwo współpracować z wolontariuszami przy realizacji projekt</w:t>
      </w:r>
      <w:r>
        <w:rPr/>
        <w:t>u? Prosimy wypełnić poniższą tabelę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5245"/>
      </w:tblGrid>
      <w:tr>
        <w:trPr>
          <w:trHeight w:val="9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Jakie zadania będą wykonywane przez wolontariuszy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500 znaków/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9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4" w:name="__Fieldmark__37_1854984053"/>
      <w:bookmarkStart w:id="75" w:name="__Fieldmark__37_1854984053"/>
      <w:bookmarkEnd w:id="7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6" w:name="__Fieldmark__38_1854984053"/>
      <w:bookmarkStart w:id="77" w:name="__Fieldmark__38_1854984053"/>
      <w:bookmarkEnd w:id="7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AK, jakich? prosimy je krótko opisać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spacing w:before="200" w:after="120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0. Czy planują Państwo kontynuację działań związanych z projektem po jego zakończeniu? </w:t>
      </w:r>
    </w:p>
    <w:p>
      <w:pPr>
        <w:pStyle w:val="Normal"/>
        <w:numPr>
          <w:ilvl w:val="0"/>
          <w:numId w:val="0"/>
        </w:numPr>
        <w:spacing w:before="200" w:after="120"/>
        <w:ind w:left="360" w:firstLine="348"/>
        <w:outlineLvl w:val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8" w:name="__Fieldmark__39_1854984053"/>
      <w:bookmarkStart w:id="79" w:name="__Fieldmark__39_1854984053"/>
      <w:bookmarkEnd w:id="7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0" w:name="__Fieldmark__40_1854984053"/>
      <w:bookmarkStart w:id="81" w:name="__Fieldmark__40_1854984053"/>
      <w:bookmarkEnd w:id="8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 ich kontynuacji) oraz skąd zdobędą Państwo środki na kontynuację.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122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1. Prosimy o przygotowanie krótkiego tekstu ogłoszenia o Projekcie zachęcającego do wspólnego działania (np. do lokalnej prasy, biuletynu, na tablicę informacyjną, stronę internetową, Facebook). /max. 6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2</w:t>
      </w:r>
      <w:r>
        <w:rPr/>
        <w:t>. Gdzie będą Państwo promować projekt (w społeczności i w internecie)? Za pomocą jakich mediów?</w:t>
      </w:r>
    </w:p>
    <w:tbl>
      <w:tblPr>
        <w:tblW w:w="1065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073"/>
        <w:gridCol w:w="3424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ab/>
            </w:r>
          </w:p>
        </w:tc>
        <w:tc>
          <w:tcPr>
            <w:tcW w:w="6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00" w:val="clear"/>
                <w:lang w:val="pl-PL"/>
              </w:rPr>
            </w:pPr>
            <w:r>
              <w:rPr>
                <w:b/>
                <w:lang w:val="pl-PL"/>
              </w:rPr>
              <w:t>Rodzaj nośnika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00" w:val="clear"/>
                <w:lang w:val="pl-PL"/>
              </w:rPr>
            </w:pPr>
            <w:r>
              <w:rPr>
                <w:b/>
                <w:lang w:val="pl-PL"/>
              </w:rPr>
              <w:t xml:space="preserve">Komentarz (odpowiednio: nazwa, tytuł, adres strony, opis, planowane działania, akcje) </w:t>
            </w:r>
            <w:r>
              <w:rPr>
                <w:lang w:val="pl-PL"/>
              </w:rPr>
              <w:t>/max.600 znaków/</w:t>
            </w:r>
          </w:p>
        </w:tc>
      </w:tr>
      <w:tr>
        <w:trPr>
          <w:trHeight w:val="759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RADYCYJNE MEDIA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05pt;margin-top:3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>Prasa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8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36830</wp:posOffset>
                      </wp:positionV>
                      <wp:extent cx="2095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55pt;margin-top:2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lang w:val="pl-PL"/>
              </w:rPr>
              <w:t xml:space="preserve">  </w:t>
            </w:r>
            <w:r>
              <w:rPr>
                <w:lang w:val="pl-PL"/>
              </w:rPr>
              <w:t>Radi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44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70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39370</wp:posOffset>
                      </wp:positionV>
                      <wp:extent cx="20955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05pt;margin-top:3.1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lang w:val="pl-PL"/>
              </w:rPr>
              <w:t xml:space="preserve">                                            </w:t>
            </w:r>
            <w:r>
              <w:rPr>
                <w:lang w:val="pl-PL"/>
              </w:rPr>
              <w:t>Telewizj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tbl>
      <w:tblPr>
        <w:tblW w:w="1065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4656"/>
        <w:gridCol w:w="3424"/>
      </w:tblGrid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RONY WWW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Strona internetowa organizacj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9055</wp:posOffset>
                      </wp:positionV>
                      <wp:extent cx="209550" cy="1619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6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Artykuły/filmiki na miejskich stronach         </w:t>
              <w:br/>
              <w:t xml:space="preserve">         internet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5245</wp:posOffset>
                      </wp:positionV>
                      <wp:extent cx="209550" cy="1619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3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Artykuły/filmiki na portalach branż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Inne strony internetow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RTALE  SPOŁECZNOŚCIOW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Nasza Klas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8260</wp:posOffset>
                      </wp:positionV>
                      <wp:extent cx="209550" cy="1619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Faceboo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9850</wp:posOffset>
                      </wp:positionV>
                      <wp:extent cx="209550" cy="1619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5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Twitt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7625</wp:posOffset>
                      </wp:positionV>
                      <wp:extent cx="209550" cy="1619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7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Youtube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1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6515</wp:posOffset>
                      </wp:positionV>
                      <wp:extent cx="209550" cy="1619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4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Inne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8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-MAIL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>Mailing do mediów/ partnerów itp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6355</wp:posOffset>
                      </wp:positionV>
                      <wp:extent cx="209550" cy="1619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6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>Stopka e-mailow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 xml:space="preserve">Biuletyn organizacji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1115</wp:posOffset>
                      </wp:positionV>
                      <wp:extent cx="209550" cy="1619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4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>Biuletyn innych instytucji/ organizacji/ partnerów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800</wp:posOffset>
                      </wp:positionV>
                      <wp:extent cx="209550" cy="1619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Ogłoszenia parafial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Ogłoszenia megafonow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Marketing szeptany/rozmowy bezpośrednie/poczta pantoflo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2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Plakat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Bilbor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Ulot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5085</wp:posOffset>
                      </wp:positionV>
                      <wp:extent cx="209550" cy="1619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5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 xml:space="preserve">Pocztówki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Inne – jakie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200" w:after="120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9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720" w:right="720" w:gutter="0" w:header="0" w:top="720" w:footer="51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567" w:right="567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3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 wyposażenia.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lang w:val="pl-PL"/>
        </w:rPr>
        <w:t>Źródła finansowania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 w:val="false"/>
          <w:sz w:val="22"/>
          <w:szCs w:val="22"/>
          <w:lang w:val="pl-PL"/>
        </w:rPr>
        <w:t>ODL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i w:val="false"/>
          <w:caps w:val="false"/>
          <w:smallCaps w:val="false"/>
          <w:spacing w:val="0"/>
          <w:sz w:val="22"/>
          <w:szCs w:val="22"/>
          <w:lang w:val="pl-PL"/>
        </w:rPr>
        <w:t>w tej kolumnie prosimy o wykazanie kosztów, które zamierzają państwo sfinansować z dotacji przekazanej przez ODL w ramach programu „Działaj Lokalnie VIII” Polsko-Amerykańskiej Fundacji Wolności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 układzie poziomym i pionowym odpowiada sumie pozycji i sumie kosztów całkowitych projektu. Do 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/>
        <w:t>Wszystkie pola powinny być wypełnione, w miejscach,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021" w:right="102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lang w:val="pl-PL"/>
        </w:rPr>
        <w:t xml:space="preserve">Ewentualny komentarz do budżetu /max.500 znaków/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outlineLvl w:val="0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związku ze złożeniem przez …(nazwa organizacji) wniosku o dotację w konkursie grantowym „Działaj lokalnie 2016” i wskazaniem mnie, jako osoby do kontaktu/upoważnionej do reprezentacji, wyrażam zgodę na przetwarzanie moich danych osob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ypadku gdy wnioskodawcą jest szkoła – wnioskodawca posiada pełnomocnictwo od organu, któremu podlega, do samodzielnego zaciągania zobowiązań oraz przeprowadzenia działań zaplanowanych w projekc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82" w:name="__Fieldmark__41_1854984053"/>
      <w:bookmarkStart w:id="83" w:name="__Fieldmark__41_1854984053"/>
      <w:bookmarkEnd w:id="83"/>
      <w:r/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ypadku, gdy w ramach projektu planowana jest budowa placu zabaw, boiska lub innej infrastruktury przytwierdzonej do gruntu, niezbędne jest uzyskanie zgody właściciela gruntu na realizację projektu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84" w:name="__Fieldmark__42_1854984053"/>
      <w:bookmarkStart w:id="85" w:name="__Fieldmark__42_1854984053"/>
      <w:bookmarkEnd w:id="85"/>
      <w:r/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świadczam, że przyjmuję do wiadomości, że: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administratorem zebranych danych osobowych jest Stowarzyszenie Akademia Rozwoju Filantropii w Polsce z siedzibą w Warszawie, ul. Marszałkowska 6/6, 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będą przetwarzane, w związku z udziałem … (nazwa organizacji) w konkursie grantowym w celu przeprowadzenia konkursu ofert oraz ewentualnego podpisania i realizacji umowy dotacyjnej, a także rozliczenia projektu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mogą zostać udostępnione innym podmiotom w celu monitoringu, sprawozdawczości i ewaluacji konkursu grantowego „Działaj lokalnie 2016” oraz realizacji projektów w ramach tego konkursu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podanie danych jest dobrowolne, aczkolwiek odmowa wyrażenia zgody lub cofnięcie zgody na ich przetwarzanie jest równoznaczne z brakiem możliwości uzyskania dotacji w ramach konkursu „Działaj lokalnie 2016”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am prawo dostępu do swoich danych i ich poprawiania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7"/>
      <w:footnotePr>
        <w:numFmt w:val="decimal"/>
      </w:footnotePr>
      <w:type w:val="nextPage"/>
      <w:pgSz w:w="11906" w:h="16838"/>
      <w:pgMar w:left="567" w:right="567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naki ze spacjam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6 miesięcy i nie krócej niż 3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24"/>
    </w:rPr>
  </w:style>
  <w:style w:type="character" w:styleId="WW8Num16z0">
    <w:name w:val="WW8Num16z0"/>
    <w:qFormat/>
    <w:rPr>
      <w:rFonts w:ascii="Garamond" w:hAnsi="Garamond" w:cs="Garamond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/>
      <w:i w:val="false"/>
      <w:sz w:val="28"/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34:00Z</dcterms:created>
  <dc:creator>iwonao</dc:creator>
  <dc:description/>
  <dc:language>en-US</dc:language>
  <cp:lastModifiedBy>Alina</cp:lastModifiedBy>
  <cp:lastPrinted>2016-04-13T11:19:00Z</cp:lastPrinted>
  <dcterms:modified xsi:type="dcterms:W3CDTF">2016-04-13T09:19:00Z</dcterms:modified>
  <cp:revision>3</cp:revision>
  <dc:subject/>
  <dc:title/>
</cp:coreProperties>
</file>