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lang w:val="pl-PL" w:eastAsia="en-US" w:bidi="ar-SA"/>
        </w:rPr>
      </w:pPr>
      <w:r>
        <w:rPr>
          <w:lang w:val="pl-PL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0330</wp:posOffset>
            </wp:positionH>
            <wp:positionV relativeFrom="paragraph">
              <wp:posOffset>-148590</wp:posOffset>
            </wp:positionV>
            <wp:extent cx="718185" cy="10033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8455</wp:posOffset>
                </wp:positionH>
                <wp:positionV relativeFrom="paragraph">
                  <wp:posOffset>-179070</wp:posOffset>
                </wp:positionV>
                <wp:extent cx="1088390" cy="88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drawing>
                                <wp:inline distT="0" distB="0" distL="0" distR="0">
                                  <wp:extent cx="885825" cy="6508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69.95pt;mso-wrap-distance-left:9.05pt;mso-wrap-distance-right:9.05pt;mso-wrap-distance-top:0pt;mso-wrap-distance-bottom:0pt;margin-top:-14.1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drawing>
                          <wp:inline distT="0" distB="0" distL="0" distR="0">
                            <wp:extent cx="885825" cy="6508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65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gram Polsko-Amerykańskiej Fundacji Wolności realizowany przez Akademię Rozwoju Filantropii w Polsce i Fundacja Sztuki, Przygody i Przyjemności ARTS</w:t>
      </w:r>
    </w:p>
    <w:p>
      <w:pPr>
        <w:pStyle w:val="Heading"/>
        <w:spacing w:before="120" w:after="120"/>
        <w:rPr>
          <w:rFonts w:ascii="Arial" w:hAnsi="Arial" w:cs="Arial"/>
          <w:b/>
          <w:b/>
          <w:color w:val="943634"/>
          <w:sz w:val="28"/>
          <w:szCs w:val="28"/>
          <w:shd w:fill="00FFFF" w:val="clear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NIOSEK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 lokalnie IX” 2015</w:t>
      </w:r>
      <w:r>
        <w:rPr>
          <w:rFonts w:cs="Arial" w:ascii="Arial" w:hAnsi="Arial"/>
          <w:b/>
          <w:color w:val="943634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: Myślenice, Dobczyce, Pcim, Lubień, Tokarnia, Wiśniowa, Sułkowice,Raciechowice, Siepraw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835150" cy="4343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32.05pt;mso-position-vertical-relative:text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549340948"/>
      <w:bookmarkStart w:id="1" w:name="__Fieldmark__0_549340948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549340948"/>
      <w:bookmarkStart w:id="3" w:name="__Fieldmark__1_549340948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549340948"/>
      <w:bookmarkStart w:id="5" w:name="__Fieldmark__2_549340948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52" w:hanging="0"/>
              <w:rPr>
                <w:rFonts w:ascii="Arial" w:hAnsi="Arial" w:cs="Arial"/>
                <w:sz w:val="21"/>
                <w:szCs w:val="21"/>
                <w:lang w:val="pl-PL" w:eastAsia="pl-PL" w:bidi="ar-SA"/>
                <w:ins w:id="0" w:author="Alina" w:date="2015-03-31T12:47:00Z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Prosimy o wypełnienie wszystkich dostępnych pól we wniosku. Prosimy o zwrócenie uwagi na limity znaków w poszczególnych polach. W przypadku jakichkolwiek pytań skontaktuj się z Twoim Ośrodkiem Działaj Lokalnie: &lt;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52" w:hanging="0"/>
              <w:rPr>
                <w:rFonts w:ascii="Cambria" w:hAnsi="Cambria" w:cs="Arial"/>
                <w:sz w:val="22"/>
                <w:szCs w:val="22"/>
                <w:lang w:val="pl-PL"/>
                <w:ins w:id="3" w:author="Alina" w:date="2015-03-31T12:47:00Z"/>
              </w:rPr>
            </w:pPr>
            <w:hyperlink r:id="rId5">
              <w:ins w:id="1" w:author="Alina" w:date="2015-03-31T12:47:00Z">
                <w:r>
                  <w:rPr>
                    <w:rStyle w:val="InternetLink"/>
                    <w:rFonts w:cs="Arial" w:ascii="Cambria" w:hAnsi="Cambria"/>
                    <w:color w:val="000000"/>
                    <w:sz w:val="22"/>
                    <w:szCs w:val="22"/>
                    <w:lang w:val="pl-PL"/>
                  </w:rPr>
                  <w:t>www.arts-fun.pl</w:t>
                </w:r>
              </w:ins>
            </w:hyperlink>
            <w:ins w:id="2" w:author="Alina" w:date="2015-03-31T12:47:00Z">
              <w:r>
                <w:rPr>
                  <w:rFonts w:cs="Arial" w:ascii="Cambria" w:hAnsi="Cambria"/>
                  <w:sz w:val="22"/>
                  <w:szCs w:val="22"/>
                  <w:lang w:val="pl-PL"/>
                </w:rPr>
                <w:t>,  Myślenice,  Rynek 20 I piętro. Spotkanie można umówić dzwonić pod numer 693 341 225, 663 366 577, 605 665 045 w godzinach 10 – 14 (pn. – czw.)</w:t>
              </w:r>
            </w:ins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 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549340948"/>
      <w:bookmarkStart w:id="7" w:name="__Fieldmark__3_549340948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549340948"/>
      <w:bookmarkStart w:id="9" w:name="__Fieldmark__4_549340948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5_549340948"/>
      <w:bookmarkStart w:id="11" w:name="__Fieldmark__5_549340948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6_549340948"/>
      <w:bookmarkStart w:id="13" w:name="__Fieldmark__6_549340948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realizatorze (grupie przygotowującej projekt, w tym także o 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549340948"/>
      <w:bookmarkStart w:id="15" w:name="__Fieldmark__7_549340948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549340948"/>
      <w:bookmarkStart w:id="17" w:name="__Fieldmark__8_549340948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549340948"/>
      <w:bookmarkStart w:id="19" w:name="__Fieldmark__9_549340948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549340948"/>
      <w:bookmarkStart w:id="21" w:name="__Fieldmark__10_549340948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Działaj Lokalnie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549340948"/>
      <w:bookmarkStart w:id="23" w:name="__Fieldmark__11_549340948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549340948"/>
      <w:bookmarkStart w:id="25" w:name="__Fieldmark__12_549340948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549340948"/>
      <w:bookmarkStart w:id="27" w:name="__Fieldmark__13_549340948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549340948"/>
      <w:bookmarkStart w:id="29" w:name="__Fieldmark__14_549340948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549340948"/>
      <w:bookmarkStart w:id="31" w:name="__Fieldmark__15_549340948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549340948"/>
      <w:bookmarkStart w:id="33" w:name="__Fieldmark__16_549340948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549340948"/>
      <w:bookmarkStart w:id="35" w:name="__Fieldmark__17_549340948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549340948"/>
      <w:bookmarkStart w:id="37" w:name="__Fieldmark__18_549340948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549340948"/>
      <w:bookmarkStart w:id="39" w:name="__Fieldmark__19_549340948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549340948"/>
      <w:bookmarkStart w:id="41" w:name="__Fieldmark__20_549340948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549340948"/>
      <w:bookmarkStart w:id="43" w:name="__Fieldmark__21_549340948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549340948"/>
      <w:bookmarkStart w:id="45" w:name="__Fieldmark__22_549340948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549340948"/>
      <w:bookmarkStart w:id="47" w:name="__Fieldmark__23_549340948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549340948"/>
      <w:bookmarkStart w:id="49" w:name="__Fieldmark__24_549340948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2304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 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 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98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100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97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 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 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 w:val="false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.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971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817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549340948"/>
      <w:bookmarkStart w:id="51" w:name="__Fieldmark__25_549340948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549340948"/>
      <w:bookmarkStart w:id="53" w:name="__Fieldmark__26_549340948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549340948"/>
      <w:bookmarkStart w:id="55" w:name="__Fieldmark__27_549340948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549340948"/>
      <w:bookmarkStart w:id="57" w:name="__Fieldmark__28_549340948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549340948"/>
      <w:bookmarkStart w:id="59" w:name="__Fieldmark__29_549340948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549340948"/>
      <w:bookmarkStart w:id="61" w:name="__Fieldmark__30_549340948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549340948"/>
      <w:bookmarkStart w:id="63" w:name="__Fieldmark__31_549340948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123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549340948"/>
      <w:bookmarkStart w:id="65" w:name="__Fieldmark__32_549340948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549340948"/>
      <w:bookmarkStart w:id="67" w:name="__Fieldmark__33_549340948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549340948"/>
      <w:bookmarkStart w:id="69" w:name="__Fieldmark__34_549340948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549340948"/>
      <w:bookmarkStart w:id="71" w:name="__Fieldmark__35_549340948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549340948"/>
      <w:bookmarkStart w:id="73" w:name="__Fieldmark__36_549340948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1976"/>
        <w:gridCol w:w="1983"/>
        <w:gridCol w:w="1351"/>
        <w:gridCol w:w="142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</w:t>
      </w:r>
      <w:r>
        <w:rPr/>
        <w:t>u? Prosimy wypełnić poniższą tabel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245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549340948"/>
      <w:bookmarkStart w:id="75" w:name="__Fieldmark__37_549340948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549340948"/>
      <w:bookmarkStart w:id="77" w:name="__Fieldmark__38_549340948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549340948"/>
      <w:bookmarkStart w:id="79" w:name="__Fieldmark__39_549340948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549340948"/>
      <w:bookmarkStart w:id="81" w:name="__Fieldmark__40_549340948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 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22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073"/>
        <w:gridCol w:w="3424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>Rodzaj nośnik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lang w:val="pl-PL"/>
              </w:rPr>
              <w:t>/max.600 znaków/</w:t>
            </w:r>
          </w:p>
        </w:tc>
      </w:tr>
      <w:tr>
        <w:trPr>
          <w:trHeight w:val="759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ADYCYJNE MEDIA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0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>Pras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36830</wp:posOffset>
                      </wp:positionV>
                      <wp:extent cx="20955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5pt;margin-top:2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pl-PL"/>
              </w:rPr>
              <w:t xml:space="preserve">  </w:t>
            </w:r>
            <w:r>
              <w:rPr>
                <w:lang w:val="pl-PL"/>
              </w:rPr>
              <w:t>Radi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44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39370</wp:posOffset>
                      </wp:positionV>
                      <wp:extent cx="2095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05pt;margin-top:3.1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lang w:val="pl-PL"/>
              </w:rPr>
              <w:t xml:space="preserve">                                            </w:t>
            </w:r>
            <w:r>
              <w:rPr>
                <w:lang w:val="pl-PL"/>
              </w:rPr>
              <w:t>Telewizj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4656"/>
        <w:gridCol w:w="3424"/>
      </w:tblGrid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RONY WWW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Strona internetowa organiz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055</wp:posOffset>
                      </wp:positionV>
                      <wp:extent cx="2095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miejskich stronach         </w:t>
              <w:br/>
              <w:t xml:space="preserve">         internet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5245</wp:posOffset>
                      </wp:positionV>
                      <wp:extent cx="20955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3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Artykuły/filmiki na portalach branż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strony internetow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RTALE  SPOŁECZNOŚCIOW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Nasza Kla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260</wp:posOffset>
                      </wp:positionV>
                      <wp:extent cx="20955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Faceboo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0</wp:posOffset>
                      </wp:positionV>
                      <wp:extent cx="20955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5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Twitte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625</wp:posOffset>
                      </wp:positionV>
                      <wp:extent cx="20955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7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>Youtube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1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6515</wp:posOffset>
                      </wp:positionV>
                      <wp:extent cx="20955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 </w:t>
            </w:r>
            <w:r>
              <w:rPr>
                <w:lang w:val="pl-PL"/>
              </w:rPr>
              <w:t xml:space="preserve">Inne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Mailing do mediów/ partnerów itp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6355</wp:posOffset>
                      </wp:positionV>
                      <wp:extent cx="20955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Stopka e-mailow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Biuletyn organizacji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209550" cy="1619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>Biuletyn innych instytucji/ organizacji/ partnerów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800</wp:posOffset>
                      </wp:positionV>
                      <wp:extent cx="209550" cy="1619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Ogłoszenia parafial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Ogłoszenia megafonow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Marketing szeptany/rozmowy bezpośrednie/poczta pantofl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Plakat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Bilbor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Ulot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085</wp:posOffset>
                      </wp:positionV>
                      <wp:extent cx="209550" cy="1619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5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 xml:space="preserve">Pocztówki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>
                <w:lang w:val="pl-PL"/>
              </w:rPr>
              <w:t>Inne – jakie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związku ze złożeniem przez …(nazwa organizacji) wniosku o dotację w konkursie grantowym „Działaj lokalnie 2015” i wskazaniem mnie, jako osoby do kontaktu/upoważnionej do reprezentacji, wyrażam zgodę na przetwarzanie moich danych osob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gdy wnioskodawcą jest szkoła – wnioskodawca posiada pełnomocnictwo od organu, któremu podlega, do samodzielnego zaciągania zobowiązań oraz przeprowadzenia działań zaplanowanych w projekc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82" w:name="__Fieldmark__41_549340948"/>
      <w:bookmarkStart w:id="83" w:name="__Fieldmark__41_549340948"/>
      <w:bookmarkEnd w:id="83"/>
      <w:r/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, gdy w ramach projektu planowana jest budowa placu zabaw, boiska lub innej infrastruktury przytwierdzonej do gruntu, niezbędne jest uzyskanie zgody właściciela gruntu na realizację projekt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84" w:name="__Fieldmark__42_549340948"/>
      <w:bookmarkStart w:id="85" w:name="__Fieldmark__42_549340948"/>
      <w:bookmarkEnd w:id="85"/>
      <w:r/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Marszałkowska 6/6, 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 (nazwa organizacji) w 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5” oraz realizacji projektów w ramach tego konkurs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 ich przetwarzanie jest równoznaczne z brakiem możliwości uzyskania dotacji w ramach konkursu „Działaj lokalnie 2015”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9"/>
      <w:footnotePr>
        <w:numFmt w:val="decimal"/>
      </w:footnote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0z0">
    <w:name w:val="WW8Num20z0"/>
    <w:qFormat/>
    <w:rPr>
      <w:rFonts w:ascii="Trebuchet MS" w:hAnsi="Trebuchet MS" w:cs="Trebuchet MS"/>
      <w:b w:val="false"/>
      <w:i w:val="false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3">
    <w:name w:val="Body Text 3"/>
    <w:basedOn w:val="Normal"/>
    <w:qFormat/>
    <w:pPr>
      <w:numPr>
        <w:ilvl w:val="0"/>
        <w:numId w:val="6"/>
      </w:numPr>
      <w:overflowPunct w:val="false"/>
      <w:autoSpaceDE w:val="false"/>
      <w:spacing w:lineRule="auto" w:line="252" w:before="0" w:after="200"/>
      <w:ind w:right="52" w:hanging="0"/>
      <w:jc w:val="both"/>
    </w:pPr>
    <w:rPr>
      <w:rFonts w:ascii="Trebuchet MS" w:hAnsi="Trebuchet MS" w:cs="Courier New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arts-fun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41:00Z</dcterms:created>
  <dc:creator>iwonao</dc:creator>
  <dc:description/>
  <cp:keywords/>
  <dc:language>en-US</dc:language>
  <cp:lastModifiedBy>Alina</cp:lastModifiedBy>
  <cp:lastPrinted>2015-01-30T12:34:00Z</cp:lastPrinted>
  <dcterms:modified xsi:type="dcterms:W3CDTF">2015-03-31T11:34:00Z</dcterms:modified>
  <cp:revision>17</cp:revision>
  <dc:subject/>
  <dc:title> </dc:title>
</cp:coreProperties>
</file>